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тверждена постановление администрации АГО от 08.02.2011 № 138-па (в редакции от 19.04.2013 № 918-па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 МУНИЦИПАЛЬНОГО ЗА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СОШ № 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1.Объемы и (или) качество оказания муниципальных услуг:</w:t>
      </w:r>
    </w:p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казатели оценки качества муниципальной услуги:</w:t>
      </w:r>
    </w:p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595"/>
        <w:gridCol w:w="1595"/>
        <w:gridCol w:w="1959"/>
        <w:gridCol w:w="2268"/>
        <w:gridCol w:w="2268"/>
        <w:gridCol w:w="2693"/>
      </w:tblGrid>
      <w:tr>
        <w:trPr>
          <w:trHeight w:val="1944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(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 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характеристика причин отклонения от запланированных знач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квалификации персонала, наличие педагогического образования и (или) образования соответствующего профи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ителей, имеющих высшую квалификационную категорию/общее количество учителей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иема на работу новых педагогов и окончания срока аттестации у некоторых уч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образовании, распорядительные документы департамента образования и науки Приморского кра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ителей, имеющих первую квалификационную категорию/общее количество учителей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с учетом приема на работу новых педагогов и  окончания срока аттестации у некоторых уч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образовании, распорядительные документы департамента образования и науки Приморского кра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имеющих соответствующее образование/количество педагогических работников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образовании, распорядительные документы департамента образования и науки Приморского кра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, успевающих по всем учебным предметам/общее количест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прохождения выпускниками 9 классов государственной (итоговой) аттест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ускников 9 классов, успешно прошедших ГИА/количество учащихся, подлежащих ГИА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протоколы результатов ГИ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прохождения выпускниками 11 классов государственной (итоговой) аттест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ускников 11 классов, успешно прошедших ГИА/количество учащихся, подлежащих ГИА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протоколы результатов ГИ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о работы учителей с электронными журналами и дневни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1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и, размещенной на портале «Электронная школа Приморья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 в Учрежд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сутствии травм – 0, при наличии – указывается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несчастных случае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учащихся 1-4 классов горячим пит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, охваченные горячим питанием/общее количество учащихся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детей, получающих питание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едписаний, замечаний уполномоченных органов, по нарушению санитарно-гигиенических, санитарно-бытовых условий, требований пожарной и (или) электробезопасности, охраны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едписаний, замечаний/Количество предписаний, замечаний за отчетный период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Роспотребнадзор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ъективных жалоб на работу специалистов Учреждения, связанных с предоставлением муниципальной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регистрированных жалоб за отчет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обращений граждан учреждения, управления образования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в предоставлении Учреждением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довлетворенных/количество опрошенных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роса</w:t>
            </w:r>
          </w:p>
        </w:tc>
      </w:tr>
    </w:tbl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оказания муниципальной услуги в натуральных показателях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49"/>
        <w:gridCol w:w="3378"/>
        <w:gridCol w:w="2410"/>
        <w:gridCol w:w="2410"/>
        <w:gridCol w:w="269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перио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июль,август,сен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характеристика причин отклонения от запланированных значен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ый состав учащихся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мма показателей по пунктам 1.1., 1.2., 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счет прибывших и выбывш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приказы по учащим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Среднесписочный состав об учащихся, получающих начальное общее образование. Расчет: суммирование списочного наличия обучающихся на последнее число каждого месяца и деления полученной суммы на число месяцев в отчетном перио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за счет прибывших и выбывш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приказы по учащим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реднесписочный состав обучающихся,  получающих основное общее образование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: суммирование списочного наличия обучающихся на последнее число каждого месяца и деления полученной суммы на число месяцев в отчетном перио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счет прибывших и выбывш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приказы по учащим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Среднесписочный состав обучающихся, получающих среднее общее образование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: суммирование списочного наличия обучающихся на последнее число каждого месяца и деления полученной суммы на число месяцев в отчетном перио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ав 10 класса сформирован на 01.09.20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приказы по учащим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Количество учащихся, обучающихся по адаптированным программ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счет выбытия учащихся данной категории в ГВ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учреждени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Количество учащихся, обучающихся индивидуально на дом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учреждени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Количество учащихся, обучающихся в классах с углубленным изучением отдельных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етом фактического количества учащихся в 10 профильном класс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учреждени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 Количество учащихся, обучающихся по другим формам обучения (заочная форма, самообразование, экстернат, дистанционное обуче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учреждени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 Количество учащихся, посещающих кружки, секции дополнительного образования в учрежд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учреждени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2" w:leader="none"/>
                <w:tab w:val="left" w:pos="522" w:leader="none"/>
                <w:tab w:val="left" w:pos="732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классов (без учета учащихся СКК и классов-комплектов СКК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: Требования СанП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с учетом увеличения количества класс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учреждению, классные журнал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2" w:leader="none"/>
                <w:tab w:val="left" w:pos="522" w:leader="none"/>
                <w:tab w:val="left" w:pos="73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 Количество учащихся, охваченных отдыхом и оздоровлением в каникулярное время в соответствии с выделенными средств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зачислению детей в лагерь с дневным пребыванием, в лагерь труда и отдых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учащихся, обеспеченных бесплатными учеб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редняя заработная плата педагогических работник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: Фонд заработной платы, предусмотренной и (или) выплаченной педагогическим работникам за период/период/общее количество педагогических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4, 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61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 учетом уточ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ведом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3  Наличие в отчетном периоде жалоб на качество муниципальной услуг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448"/>
        <w:gridCol w:w="3467"/>
        <w:gridCol w:w="3504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ана жалоб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рритории Артемов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платные дополнительные образовательные услуг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4  Наличие в отчетном периоде замечаний к качеству муниципальной услуги со стороны контролирующих органов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447"/>
        <w:gridCol w:w="3524"/>
        <w:gridCol w:w="3471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ующий орг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рритории Артемов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платные дополнительные образовательные услуг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6 ____________ И.В. Колотий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38" w:h="11906"/>
      <w:pgMar w:left="121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3:00Z</dcterms:created>
  <dc:creator>сервер</dc:creator>
  <dc:description/>
  <cp:keywords/>
  <dc:language>en-US</dc:language>
  <cp:lastModifiedBy>школа № 6</cp:lastModifiedBy>
  <cp:lastPrinted>2015-10-26T08:57:00Z</cp:lastPrinted>
  <dcterms:modified xsi:type="dcterms:W3CDTF">2015-10-25T23:45:00Z</dcterms:modified>
  <cp:revision>69</cp:revision>
  <dc:subject/>
  <dc:title/>
</cp:coreProperties>
</file>