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0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</w:tblGrid>
      <w:tr>
        <w:trPr/>
        <w:tc>
          <w:tcPr>
            <w:tcW w:w="31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ом начальника управления              образования администрации                       Артемовского городск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2.2015 № 307/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ому бюджетному общеобразовательному учреждению «Средняя общеобразовательная школа № 6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тем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6 год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color w:val="000000"/>
          <w:sz w:val="16"/>
          <w:szCs w:val="16"/>
        </w:rPr>
        <w:t>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color w:val="000000"/>
          <w:sz w:val="16"/>
          <w:szCs w:val="16"/>
        </w:rPr>
        <w:t>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требители муниципальной услуги: ф</w:t>
      </w:r>
      <w:r>
        <w:rPr>
          <w:rFonts w:cs="Times New Roman" w:ascii="Times New Roman" w:hAnsi="Times New Roman"/>
          <w:color w:val="000000"/>
          <w:sz w:val="16"/>
          <w:szCs w:val="16"/>
        </w:rPr>
        <w:t>изические лица с девиантным поведением, физические лица без ограниченных возможностей здоровья, физические лица с ограниченными возможностями здоровья, физические лиц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казатели, характеризующие объем и (или) качество муниципальных услуг:</w:t>
      </w:r>
    </w:p>
    <w:p>
      <w:pPr>
        <w:pStyle w:val="ConsPlusNonformat"/>
        <w:ind w:firstLine="567"/>
        <w:jc w:val="both"/>
        <w:rPr/>
      </w:pPr>
      <w:r>
        <w:rPr/>
        <w:t>3.1. Показатели, характеризующие качество муниципальных услуг:</w:t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2"/>
        <w:gridCol w:w="3682"/>
        <w:gridCol w:w="1134"/>
        <w:gridCol w:w="1134"/>
        <w:gridCol w:w="1134"/>
        <w:gridCol w:w="709"/>
        <w:gridCol w:w="708"/>
        <w:gridCol w:w="711"/>
        <w:gridCol w:w="707"/>
        <w:gridCol w:w="198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ормула расч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начения показателей качества муниципальной услуг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тчетны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5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кущи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6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чередно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7 год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 т.ч. 2016 год: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 к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I к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II к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V к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ителей (законных представителей), удовлетворенных условиями и качеством предоставляемой усл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опрошенных родителей (законных представителей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опроса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освоения обучающимися основной 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 4-ых классов, успешно освоивших основную образовательную программу начального общего образования и переведенных в 5-ый класс/количество обучающихся 4-ых классов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журналы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а реализации основной образовательной программы начального общего образова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выданных уроков (1-4 классы) на конец отчетного периода, 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журналы</w:t>
            </w:r>
          </w:p>
        </w:tc>
      </w:tr>
      <w:tr>
        <w:trPr>
          <w:trHeight w:val="100" w:hRule="atLeast"/>
        </w:trPr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ормула расч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начения показателей качества муниципальной услуг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тчетны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5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кущи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6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чередно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7 год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 т.ч. 2016 год: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I к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II к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V кв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ителей (законных представителей), удовлетворенных условиями и качеством предоставляемой усл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опрошенных родителей (законных представителей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опро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 9-ых классов, успешно прошедших ГИА и получивших аттестат об основном общем образовании/количество обучающихся 9-ых классов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журнал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а реализации основной образовательной программы основного общего образова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выданных уроков (5-9 классы) на конец отчетного периода, 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журналы</w:t>
            </w:r>
          </w:p>
        </w:tc>
      </w:tr>
      <w:tr>
        <w:trPr>
          <w:trHeight w:val="172" w:hRule="atLeast"/>
        </w:trPr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ормула расч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начения показателей качества муниципальной услуг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тчетны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5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кущи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6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чередно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7 год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 т.ч. 2016 год: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I к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II к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V кв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ителей (законных представителей), удовлетворенных условиями и качеством предоставляемой усл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опрошенных родителей (законных представителей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опро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своения обучающимися основной образовательной программы среднего общего образова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 11-ых классов, успешно прошедших ГИА и получивших аттестат о среднем общем образовании/количество обучающихся 11-ых классов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журнал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а реализации основной образовательной программы среднего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выданных уроков (10-11 классы) на конец отчетного периода, 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журнал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Объем муниципальных услуг</w:t>
      </w:r>
      <w:r>
        <w:rPr/>
        <w:t xml:space="preserve"> (в натуральных показателях):</w:t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43"/>
        <w:gridCol w:w="1342"/>
        <w:gridCol w:w="1276"/>
        <w:gridCol w:w="1276"/>
        <w:gridCol w:w="992"/>
        <w:gridCol w:w="850"/>
        <w:gridCol w:w="851"/>
        <w:gridCol w:w="850"/>
        <w:gridCol w:w="1985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начения показателей качества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тчетны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5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кущи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6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чередно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7 год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 т.ч. 2016 год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V к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реднесписочный состав учащихся (1-4 классы), 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журналы, приказы по учащимс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Количество учащихся, обучающихся по адаптированным образовательным программам в учреждении (1-4 класс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ы по учреждению</w:t>
            </w:r>
          </w:p>
        </w:tc>
      </w:tr>
      <w:tr>
        <w:trPr>
          <w:trHeight w:val="20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Количество учащихся, обучающихся индивидуально на дому (1-4 класс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ы по учреждению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Количество учащихся, обучающихся в классах с углубленным изучением отдельных предметов (1-4 класс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ы по учреждению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Количество учащихся, обучающихся по другим формам обучения (заочная форма, самообразование, экстернат, дистанционное обучение) (1-4 класс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ы по учреждению</w:t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начения показателей качества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тчетны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5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кущи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6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чередно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7 год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 т.ч. 2016 год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V к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реднесписочный состав учащихся (5-9 классы), 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журналы, приказы по учащимс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Количество учащихся, обучающихся по адаптированным образовательным программам в учреждении (5-9 класс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ы по учреждению</w:t>
            </w:r>
          </w:p>
        </w:tc>
      </w:tr>
      <w:tr>
        <w:trPr>
          <w:trHeight w:val="23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Количество учащихся, обучающихся индивидуально на дому (5-9 класс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ы по учреждению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Количество учащихся, обучающихся в классах с углубленным изучением отдельных предметов (5-9 класс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ы по учреждению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Количество учащихся, обучающихся по другим формам обучения (заочная форма, самообразование, экстернат, дистанционное обучение) (5-9 класс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ы по учреждению</w:t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начения показателей качества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тчетны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5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кущи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6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чередно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2017 год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 т.ч. 2016 год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V к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реднесписочный состав учащихся (10-11 классы), 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журналы, приказы по учащимс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Количество учащихся, обучающихся по адаптированным образовательным программам в учреждении (10-11 класс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ы по учреждению</w:t>
            </w:r>
          </w:p>
        </w:tc>
      </w:tr>
      <w:tr>
        <w:trPr>
          <w:trHeight w:val="28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Количество учащихся, обучающихся индивидуально на дому (10-11 класс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ы по учреждению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Количество учащихся, обучающихся в классах с углубленным изучением отдельных предметов (10-11 класс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ы по учреждению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Количество учащихся, обучающихся по другим формам обучения (заочная форма, самообразование, экстернат, дистанционное обучение) (10-11 класс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ы по учреждению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 Среднесписочный состав учащихся определяется путем суммирования списочного наличия учащихся на последнее число каждого месяца и деления суммы на число месяцев в отчетном период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орядок оказания муниципальных услуг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Главного государственного санитарного врача Российской Федерации от 29 декабря 2010 г. № 189 «Об утверждении санитарно-эпидемиологических правил и нормативов СанПиН 2.4.2.2821-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 Приморского края от 13.08.2013 № 243-КЗ «Об образовании в Приморском крае» (с изм.)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шение Думы Артемовского городского округа от 26.09.2013 № 168 «Об утверждении Положения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; организации предоставления дополнительного образования детям и общедоступного бесплатного дошкольного образования на территории Артемовского городского округа» (с изм. и доп.)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 другие федеральные законы, законодательные акты РФ, нормативные правовые акты Президента РФ  и нормативные правовые акты Правительства РФ, а также нормативные правовые акты администрации Приморского края, департамента образования и науки Приморского края, администрации Артемовского городского округ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в Учрежд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кальные акты Учрежд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Порядок информирования потенциальных потребителей муниципальных услуг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49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став размещ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Частота обновления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учрежд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проведении самообследования в образовательном учрежден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утвержденной приказом руководителя образовательной организации струк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 (до 01 сентябр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 Артемовского городского округ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значимых мероприятиях, проводимых в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1 раза в кварта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стенды в учрежден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жим работы учреждения; календарный график; расписание уроков, кружков, секций; информация об экзаменах; копии учредительных документов (лицензия, свидетельство о государственной аккредитации, выписка или копия Устава); информация о формах обучения; контактная информация учреждения; </w:t>
            </w: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ная информация вышестоящих организаций; перечень дополнительных услуг, правила приема в учреждение; информация о режиме работы библиотеки, медицинского кабинета, столовой, спортивного зала, кабинета информатики; </w:t>
            </w: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педагогическом коллективе учреждения; </w:t>
            </w: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емные часы администрации учреждения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ле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итная карточк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годовым плано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1 раза в четверть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5. Основания для досрочного прекращения исполнения муниципального  задания: 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квидация (реорганизация) Учрежд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редельные цены (тарифы) на оплату муниципальных услуг в случаях, если федеральным законом предусмотрено их оказание на платной основе: услуги «</w:t>
      </w:r>
      <w:r>
        <w:rPr>
          <w:rFonts w:cs="Times New Roman" w:ascii="Times New Roman" w:hAnsi="Times New Roman"/>
          <w:color w:val="000000"/>
          <w:sz w:val="16"/>
          <w:szCs w:val="16"/>
        </w:rPr>
        <w:t>Реализация основных общеобразовательных программ начального общего образования»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color w:val="000000"/>
          <w:sz w:val="16"/>
          <w:szCs w:val="16"/>
        </w:rPr>
        <w:t>«Реализация основных общеобразовательных программ основного общего образования»; «Реализация основных общеобразовательных программ среднего общего образования» предоставляются бесплатно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Нормативный правовой акт, устанавливающий цены (тарифы) либо порядок их установления: 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Нормативный правовой акт, устанавливающий цены (тарифы) на платные дополнительные услуги: постановление администрации Артемовского городского округа от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9.12.2015 № 2618-па «О предоставлении платных дополнительных услуг муниципальными бюджетными образовательными учреждениями Артемовского городского округа в 2015/2016 учебном году» (с изм.).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Орган, устанавливающий цены (тарифы): администрация Артемовского городского округа.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 Значения предельных цен (тарифов) на платные дополнительные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710"/>
        <w:gridCol w:w="2402"/>
        <w:gridCol w:w="3126"/>
      </w:tblGrid>
      <w:tr>
        <w:trPr>
          <w:trHeight w:val="21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hanging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на (тариф) за единицу, руб.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 по подготовке дошкольников к поступлению в школ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л./месяц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</w:t>
            </w:r>
          </w:p>
        </w:tc>
      </w:tr>
      <w:tr>
        <w:trPr>
          <w:trHeight w:val="57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о дополнительным образовательным программам для учащихся 1-4 классов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нимательный английски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форматика в играх и задачах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л./месяц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</w:t>
            </w:r>
          </w:p>
        </w:tc>
      </w:tr>
      <w:tr>
        <w:trPr>
          <w:trHeight w:val="156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о дополнительным образовательным программам для учащихся 5-10 классов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тенсивный курс повышения грамотности по русскому языку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курс «Решение математических задач повышенной сложности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ный английский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шение физических задач повышенной сложности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Я и мои права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ложные вопросы общей биологии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шение химических задач и уравнений повышенной сложност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л./месяц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</w:t>
            </w:r>
          </w:p>
        </w:tc>
      </w:tr>
      <w:tr>
        <w:trPr>
          <w:trHeight w:val="27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по дополнительным образовательным программам для учащихся 5-6 классов: мир информатик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л./месяц*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орядок контроля за вы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8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3260"/>
        <w:gridCol w:w="2268"/>
      </w:tblGrid>
      <w:tr>
        <w:trPr>
          <w:trHeight w:val="48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ормы контро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ериоди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рганы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14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а соответств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1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х объемов предоставленных услуг (работ) планируемым показателям, определенным в муниципальных задан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1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х показателей качества планируемым показателям, определенным в муниципальных заданиях в отношении качест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кварта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Артемов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14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выполнении муниципального за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1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, 2 квартал, 3 квартал, 4 кварта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1. Отчет об исполнении муниципального задания предоставляется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орме</w:t>
        </w:r>
      </w:hyperlink>
      <w:r>
        <w:rPr>
          <w:rFonts w:cs="Times New Roman" w:ascii="Times New Roman" w:hAnsi="Times New Roman"/>
          <w:sz w:val="16"/>
          <w:szCs w:val="16"/>
        </w:rPr>
        <w:t>, утвержденной постановлением администрации Артемовского городского округа от 08.02.2011 № 138-па «О порядке формирования муниципального задания муниципальным бюджетным и муниципальным казенным учреждениям Артемовского городского округа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 Сроки представления отчетов об исполнении муниципального задания: 20.04.2016, 20.07.2016, 20.10.2016, 20.01.2017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3. Иные требования к отчетности об исполнении муниципального задания: 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 Иная информация, необходимая для исполнения  (контроля за выполнением) муниципального задания: не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ик управления образования администрации Артемовского городского округа                                                                                                                                                        Л.Я. Колпаков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накомлен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ректор МБОУ СОШ № 6_____________________ И.В, Колотий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425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E4342B8BFF2C75EE629BF619E7FB65DD546B1A6B1951486E51D1C071660CB801CC4ADAE68964BEA475249o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16:00Z</dcterms:created>
  <dc:creator>секретарь</dc:creator>
  <dc:description/>
  <cp:keywords/>
  <dc:language>en-US</dc:language>
  <cp:lastModifiedBy>Афанасьева Анастасия Борисовна</cp:lastModifiedBy>
  <cp:lastPrinted>2015-12-23T11:32:00Z</cp:lastPrinted>
  <dcterms:modified xsi:type="dcterms:W3CDTF">2016-01-15T01:43:00Z</dcterms:modified>
  <cp:revision>278</cp:revision>
  <dc:subject/>
  <dc:title/>
</cp:coreProperties>
</file>